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7800</wp:posOffset>
            </wp:positionH>
            <wp:positionV relativeFrom="page">
              <wp:posOffset>548005</wp:posOffset>
            </wp:positionV>
            <wp:extent cx="493395" cy="614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310" w:right="4373" w:hanging="0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БИЛИС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БИЛИС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6"/>
          <w:szCs w:val="28"/>
        </w:rPr>
        <w:t xml:space="preserve">от 24.12.2021 </w:t>
      </w:r>
      <w:r>
        <w:rPr>
          <w:rFonts w:cs="Arial" w:ascii="Arial" w:hAnsi="Arial"/>
          <w:sz w:val="26"/>
          <w:szCs w:val="28"/>
        </w:rPr>
        <w:t xml:space="preserve">                                                                      </w:t>
      </w:r>
      <w:r>
        <w:rPr>
          <w:sz w:val="26"/>
          <w:szCs w:val="28"/>
        </w:rPr>
        <w:t>№ 159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10"/>
          <w:sz w:val="26"/>
          <w:szCs w:val="28"/>
        </w:rPr>
        <w:t>ст-ца Тбилис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bookmarkStart w:id="0" w:name="_Hlk91496613"/>
      <w:r>
        <w:rPr>
          <w:b/>
          <w:sz w:val="27"/>
          <w:szCs w:val="27"/>
        </w:rPr>
        <w:t xml:space="preserve">О даче согласия на приём имущества Потребительского кооператива «Хлеб»  в муниципальную собственность Тбилисского сельского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еления Тбилисск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bookmarkStart w:id="1" w:name="_Hlk91496613"/>
      <w:r>
        <w:rPr>
          <w:b/>
          <w:sz w:val="27"/>
          <w:szCs w:val="27"/>
        </w:rPr>
        <w:t>на безвозмездной основе</w:t>
      </w:r>
      <w:bookmarkEnd w:id="1"/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уководствуясь Федеральным законом от 6 октября 2003 года № 131 – ФЗ «Об общих принципах организации местного самоуправления в Российской Федерации», Положением о порядке владения, пользования и распоряжения муниципальным имуществом Тбилисского сельского поселения Тбилисского района, утвержденного решением Совета Тбилисского сельского поселения Тбилисского района от 27 июня 2013 года № 968, Положением о порядке приема имущества в муниципальную собственность муниципального образования Тбилисское сельское поселение Тбилисского района из других форм собственности от 23 ноября 2018 года  № 411 статьями 26, 58 устава Тбилисского сельского поселения Тбилисского района, Совет Тбилисского сельского поселения Тбилисского района,                      р е ш и л: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1. Дать согласие на приём имущества Потребительского кооператива «Хлеб» в муниципальную собственность Тбилисского сельского поселения Тбилисского района на безвозмездной основе (прилагается)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. Поручить администрации Тбилисского сельского поселения Тбилисского района в установленном порядке провести мероприятия по приему муниципального имущества, указанного в приложении к  настоящему решению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. Контроль за выполнением настоящего решения возложить на комиссию Совета Тбилисского сельского поселения Тбилисского района по муниципальному имуществу, земельным вопросам и вопросам улучшения жилищных условий, нуждающихся граждан (Алехин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4. Решение вступает в силу со дня его подписа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Тбилисского сельског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селения Тбилисского района</w:t>
        <w:tab/>
        <w:tab/>
        <w:tab/>
        <w:tab/>
        <w:tab/>
      </w:r>
      <w:r>
        <w:rPr>
          <w:color w:val="333333"/>
          <w:sz w:val="27"/>
          <w:szCs w:val="27"/>
          <w:shd w:fill="FFFFFF" w:val="clear"/>
        </w:rPr>
        <w:t>А. Н. Стойки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 Совет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билис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билисского района</w:t>
        <w:tab/>
        <w:tab/>
        <w:tab/>
        <w:tab/>
        <w:tab/>
        <w:tab/>
        <w:tab/>
        <w:t>Е.Б. Самойленко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шением 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билис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билис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12.2021 года№ 15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имущества принимаемого в муниципальную собственность Тбилисского сельского поселения Тбилис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безвозмездной основ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219"/>
        <w:gridCol w:w="3279"/>
        <w:gridCol w:w="3695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Наименование имуществ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Адрес места нахождения имуществ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Индивидуализирующие характеристик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имуществ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Здание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аснодарский край, Тбилисский р-н, Тбилисский сельский округ, Восточный п. ул. Чапаева, д. 8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дастровый номер: 23:29:0301001:12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лощадь: 108,7 кв.м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значение: нежилое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: магазин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этажей, в том числе подземных этажей: 1, в том числе подземных 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териал наружных стен: кирпичные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д ввода в эксплуатацию по завершении строительства: 1969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д завершения строительства: 195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Тбилис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Тбилисского района </w:t>
        <w:tab/>
        <w:tab/>
        <w:tab/>
        <w:tab/>
        <w:tab/>
      </w:r>
      <w:r>
        <w:rPr>
          <w:color w:val="333333"/>
          <w:sz w:val="28"/>
          <w:szCs w:val="28"/>
          <w:shd w:fill="FFFFFF" w:val="clear"/>
        </w:rPr>
        <w:t>А. Н. Стой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sz w:val="22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3:12:00Z</dcterms:created>
  <dc:creator>Оксана Алексеевна</dc:creator>
  <dc:description/>
  <cp:keywords/>
  <dc:language>en-US</dc:language>
  <cp:lastModifiedBy>SAdmin</cp:lastModifiedBy>
  <cp:lastPrinted>2021-06-02T18:23:00Z</cp:lastPrinted>
  <dcterms:modified xsi:type="dcterms:W3CDTF">2021-12-27T08:24:00Z</dcterms:modified>
  <cp:revision>31</cp:revision>
  <dc:subject/>
  <dc:title/>
</cp:coreProperties>
</file>